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Чудо-Ёлоч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415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обрать из треугольных модулей оригами лесную красавицу совсем не сложно. Состоит она из отдельных веточек, поэтому можно смастерить ёлочки самых разнообразных форм и размеров. Кроме того, из таких веточек можно составлять новогодние композиции, мастерить игрушки, снежинки, звёзд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ля ёлочки можно взять модули одного или двух цветов. Здесь использовались модули из прямоугольников размером 38х60 мм. Но могут быть и другие размеры. Для этой ёлочки понадобилось 637 модулей (391 тёмно- зелёных, 246 светло-зелёных). Сложи треугольные модули по схе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чинай собирать веточку. Возьми два модуля (длинная сторона сверху), вставь два ближних уголка в два кармана третьего модуля.</w:t>
        <w:br/>
      </w:r>
      <w:r>
        <w:rPr/>
        <w:drawing>
          <wp:inline distT="0" distB="0" distL="0" distR="0">
            <wp:extent cx="2000250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к выглядят первые два ряда веточки. В первом ряду — 2 модуля, во втором — 1 модуль. Если веточка будет короткая, то её можно начинать собирать с одного модуля, если длинная, то лучше с двух, так легче будет их потом соединять.</w:t>
        <w:br/>
      </w:r>
      <w:r>
        <w:rPr/>
        <w:drawing>
          <wp:inline distT="0" distB="0" distL="0" distR="0">
            <wp:extent cx="2000250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й третий ряд, надев на уголки модуля второго ряда ещё два модуля. Вставлять уголки нужно в те карманы, которые расположены ближе друг к другу. Тогда наружные углы будут свободно торчать в стороны, как иголочки.</w:t>
        <w:br/>
      </w:r>
      <w:r>
        <w:rPr/>
        <w:drawing>
          <wp:inline distT="0" distB="0" distL="0" distR="0">
            <wp:extent cx="20002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й собирать веточку, чередуя в каждом ряду то один, то два модуля.</w:t>
        <w:br/>
      </w:r>
      <w:r>
        <w:rPr/>
        <w:drawing>
          <wp:inline distT="0" distB="0" distL="0" distR="0">
            <wp:extent cx="200025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й 12 рядов из тёмно-зелёных модулей, а последние два — из светлых. Когда собираешь веточку, не нужно слишком сильно и глубоко надевать модули. Они будут лучше держаться, если их надевать не до конца, но всю веточку периодически надо сжимать сбоку, особенно в местах соединения. Когда веточка собрана, её надо немного выгнуть, как у настоящего дерева.</w:t>
        <w:br/>
      </w:r>
      <w:r>
        <w:rPr/>
        <w:drawing>
          <wp:inline distT="0" distB="0" distL="0" distR="0">
            <wp:extent cx="2000250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й боковые отростки. Собери веточку из пяти рядов.</w:t>
        <w:br/>
      </w:r>
      <w:r>
        <w:rPr/>
        <w:drawing>
          <wp:inline distT="0" distB="0" distL="0" distR="0">
            <wp:extent cx="200025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ступи от начала веточки три «иголки» и надень на четвёртые две боковые веточки.</w:t>
        <w:br/>
      </w:r>
      <w:r>
        <w:rPr/>
        <w:drawing>
          <wp:inline distT="0" distB="0" distL="0" distR="0">
            <wp:extent cx="200025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й 5 таких веточек для нижнего ряда. Каждая веточка состоит из 35 модулей. Чтобы их соединить, возьми ещё один модуль и вставь его в ближайшие кармашки.</w:t>
        <w:br/>
      </w:r>
      <w:r>
        <w:rPr/>
        <w:drawing>
          <wp:inline distT="0" distB="0" distL="0" distR="0">
            <wp:extent cx="247650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едини по порядку все 5 веточек и замкни в кольцо. Если использовать другие цвета и взять 6 веточек, то получится снежинка.</w:t>
        <w:br/>
      </w:r>
      <w:r>
        <w:rPr/>
        <w:drawing>
          <wp:inline distT="0" distB="0" distL="0" distR="0">
            <wp:extent cx="2667000" cy="267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й промежуточное кольцо, которое будет разделять ряды больших веток. Для этого возьми 7 модулей для первого ряда и 7 для второго. Соединяй их таким образом.</w:t>
        <w:br/>
      </w:r>
      <w:r>
        <w:rPr/>
        <w:drawing>
          <wp:inline distT="0" distB="0" distL="0" distR="0">
            <wp:extent cx="2000250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мкни в кольцо. Сделай 4 таких кольца.</w:t>
        <w:br/>
      </w:r>
      <w:r>
        <w:rPr/>
        <w:drawing>
          <wp:inline distT="0" distB="0" distL="0" distR="0">
            <wp:extent cx="200025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следующего ряда сделай веточку меньшего размера. 12 рядов — центральная ветка, боковые веточки — по 3 ряда.</w:t>
        <w:br/>
      </w:r>
      <w:r>
        <w:rPr/>
        <w:drawing>
          <wp:inline distT="0" distB="0" distL="0" distR="0">
            <wp:extent cx="2000250" cy="137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едини 5 веточек в круг таким же способом. Следующий круг сделай снова меньших размеров. Каждая ветка из 10 рядов, боковые — из трёх. Получилось три круга из разветвлённых веточек.</w:t>
        <w:br/>
      </w:r>
      <w:r>
        <w:rPr/>
        <w:drawing>
          <wp:inline distT="0" distB="0" distL="0" distR="0">
            <wp:extent cx="2571750" cy="237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перь сделай два малых круга из веточек без боковых ответвлений. Число рядов — 8 и 6. Соедини точно так же.</w:t>
        <w:br/>
      </w:r>
      <w:r>
        <w:rPr/>
        <w:drawing>
          <wp:inline distT="0" distB="0" distL="0" distR="0">
            <wp:extent cx="200025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то — макушка ёлочки. Собирается как ветка из восьми рядов. По бокам вставлены по два модуля для пышности.</w:t>
        <w:br/>
      </w:r>
      <w:r>
        <w:rPr/>
        <w:drawing>
          <wp:inline distT="0" distB="0" distL="0" distR="0">
            <wp:extent cx="2000250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к выглядят все заготовки. Не правда ли, похоже на снежинки?</w:t>
        <w:br/>
      </w:r>
      <w:r>
        <w:rPr/>
        <w:drawing>
          <wp:inline distT="0" distB="0" distL="0" distR="0">
            <wp:extent cx="3048000" cy="2314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зьми деревянную шпажку и воткни её в ластик.</w:t>
        <w:br/>
        <w:t xml:space="preserve">             </w:t>
      </w:r>
      <w:r>
        <w:rPr/>
        <w:drawing>
          <wp:inline distT="0" distB="0" distL="0" distR="0">
            <wp:extent cx="942975" cy="2857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 xml:space="preserve">1 ряд. </w:t>
      </w:r>
      <w:r>
        <w:rPr/>
        <w:t>Надень большой круг.</w:t>
        <w:br/>
      </w:r>
      <w:r>
        <w:rPr/>
        <w:drawing>
          <wp:inline distT="0" distB="0" distL="0" distR="0">
            <wp:extent cx="200025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2 ряд.</w:t>
      </w:r>
      <w:r>
        <w:rPr/>
        <w:t xml:space="preserve"> Надень промежуточное кольцо.</w:t>
        <w:br/>
      </w:r>
      <w:r>
        <w:rPr/>
        <w:drawing>
          <wp:inline distT="0" distB="0" distL="0" distR="0">
            <wp:extent cx="2000250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3 ряд.</w:t>
      </w:r>
      <w:r>
        <w:rPr/>
        <w:t xml:space="preserve"> Надень следующий круг.</w:t>
        <w:br/>
      </w:r>
      <w:r>
        <w:rPr/>
        <w:drawing>
          <wp:inline distT="0" distB="0" distL="0" distR="0">
            <wp:extent cx="2000250" cy="1533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4 — 5 ряды.</w:t>
      </w:r>
      <w:r>
        <w:rPr/>
        <w:t xml:space="preserve"> Надень кольцо и следующий круг.</w:t>
        <w:br/>
      </w:r>
      <w:r>
        <w:rPr/>
        <w:drawing>
          <wp:inline distT="0" distB="0" distL="0" distR="0">
            <wp:extent cx="2000250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6 — 7 ряды.</w:t>
      </w:r>
      <w:r>
        <w:rPr/>
        <w:t xml:space="preserve"> Надень кольцо и следующий по размерам круг.</w:t>
        <w:br/>
      </w:r>
      <w:r>
        <w:rPr/>
        <w:drawing>
          <wp:inline distT="0" distB="0" distL="0" distR="0">
            <wp:extent cx="2000250" cy="2028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</w:rPr>
        <w:t>8 — 9 ряды.</w:t>
      </w:r>
      <w:r>
        <w:rPr/>
        <w:t xml:space="preserve"> Надень кольцо и маленький круг.</w:t>
        <w:br/>
      </w:r>
      <w:r>
        <w:rPr/>
        <w:drawing>
          <wp:inline distT="0" distB="0" distL="0" distR="0">
            <wp:extent cx="2000250" cy="255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день макушку. Ёлочка готова. Если вы не планируете разбирать её, то при сборке можно использовать клей. </w:t>
        <w:br/>
      </w:r>
      <w:r>
        <w:rPr/>
        <w:drawing>
          <wp:inline distT="0" distB="0" distL="0" distR="0">
            <wp:extent cx="1981200" cy="285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16:00Z</dcterms:created>
  <dc:creator>JoyMyLife</dc:creator>
  <dc:description/>
  <cp:keywords/>
  <dc:language>en-US</dc:language>
  <cp:lastModifiedBy>JoyMyLife</cp:lastModifiedBy>
  <dcterms:modified xsi:type="dcterms:W3CDTF">2012-11-22T19:17:00Z</dcterms:modified>
  <cp:revision>1</cp:revision>
  <dc:subject/>
  <dc:title>Чудо-Ёлочка</dc:title>
</cp:coreProperties>
</file>